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ászberény Város Polgármestere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/2012. sz.</w:t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>
          <w:rFonts w:ascii="Monotype Corsiva" w:hAnsi="Monotype Corsiva" w:cs="Monotype Corsiva"/>
          <w:b w:val="false"/>
          <w:b w:val="false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i w:val="false"/>
          <w:sz w:val="28"/>
          <w:szCs w:val="28"/>
        </w:rPr>
      </w:r>
    </w:p>
    <w:p>
      <w:pPr>
        <w:pStyle w:val="Heading1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 E G H Í V Ó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Jászberény Város Önkormányzatának Képviselő-testülete </w:t>
      </w:r>
      <w:r>
        <w:rPr>
          <w:b/>
          <w:i/>
          <w:sz w:val="22"/>
          <w:szCs w:val="22"/>
        </w:rPr>
        <w:t>2012. április 11-én (szerdán) 13:00 órai kezdett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ndes, nyílt</w:t>
      </w:r>
      <w:r>
        <w:rPr>
          <w:sz w:val="22"/>
          <w:szCs w:val="22"/>
        </w:rPr>
        <w:t xml:space="preserve"> ülést tart, amelyre tisztelettel meghívo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Az ülés helye</w:t>
      </w:r>
      <w:r>
        <w:rPr>
          <w:sz w:val="22"/>
          <w:szCs w:val="22"/>
        </w:rPr>
        <w:t xml:space="preserve">: Városháza nagyterm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 a p i r e n d i  j a v a s l a t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 á j é k o z t a t ó 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Képviselő-testület két ülése között történt fontosabb eseményekrő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később kerül postázásr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>Előadók</w:t>
      </w:r>
      <w:r>
        <w:rPr>
          <w:sz w:val="22"/>
          <w:szCs w:val="22"/>
        </w:rPr>
        <w:t xml:space="preserve">: Dr. Szabó Tamás polgármester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 xml:space="preserve">   </w:t>
      </w:r>
      <w:r>
        <w:rPr>
          <w:sz w:val="22"/>
          <w:szCs w:val="22"/>
        </w:rPr>
        <w:t>Juhász Dánie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lpolgármester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Nagy András, városkapcsolati tanácsn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átruházott hatáskörök gyakorlásáról (később kerül postázásr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Előadók: </w:t>
      </w:r>
      <w:r>
        <w:rPr>
          <w:sz w:val="22"/>
          <w:szCs w:val="22"/>
        </w:rPr>
        <w:t>Dr. Szabó Tamás polgármester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 xml:space="preserve">    </w:t>
      </w:r>
      <w:r>
        <w:rPr>
          <w:sz w:val="22"/>
          <w:szCs w:val="22"/>
        </w:rPr>
        <w:t>Szatmári Antalné, a Humán Erőforrás Bizottság elnök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Tamás Zoltán, a Városüzemeltetési és Fejlesztési Bizottság elnök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Hajnal-Nagy Gábor, a Pénzügyi, Gazdasági és Tulajdonosi Bizottság elnök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</w:t>
      </w:r>
      <w:r>
        <w:rPr>
          <w:sz w:val="22"/>
          <w:szCs w:val="22"/>
        </w:rPr>
        <w:t>Ferencvári Csab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Jogi, Ügy- és Közrendi Bizottság elnöke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 l ő t e r j e s z t é s e 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Előterjesztés a XIX. Jász Világtalálkozó megrendezésére vonatkozó szándéknyilatkozat elfogadására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Előadó</w:t>
      </w:r>
      <w:r>
        <w:rPr>
          <w:sz w:val="22"/>
          <w:szCs w:val="22"/>
        </w:rPr>
        <w:t>: Dr. Szabó Tamás polgármeste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Előterjesztés a Jászberény Város Napjának megállapításáról és a Jászberény Város Önkormányzatának Képviselő-testülete által alapított kitüntetések adományozásáról</w:t>
      </w:r>
      <w:r>
        <w:rPr>
          <w:bCs/>
          <w:sz w:val="22"/>
          <w:szCs w:val="22"/>
        </w:rPr>
        <w:t xml:space="preserve"> szóló önkormányzati rendelet megalkotására</w:t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Előadó</w:t>
      </w:r>
      <w:r>
        <w:rPr>
          <w:sz w:val="22"/>
          <w:szCs w:val="22"/>
        </w:rPr>
        <w:t>: Juhász Dániel alpolgármester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Előterjesztés Jászberény Város Önkormányzata Közbeszerzési és Beszerzési Szabályzatának jóváhagyás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Előadó:</w:t>
      </w:r>
      <w:r>
        <w:rPr>
          <w:sz w:val="22"/>
          <w:szCs w:val="22"/>
        </w:rPr>
        <w:t xml:space="preserve"> Lányi László PH Városüzemeltetési és Fejlesztési Iroda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>. Előterjesztés az Országos Polgárőr Találkozó Jászberényben történő megszervezésének támogatás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Előadó:</w:t>
      </w:r>
      <w:r>
        <w:rPr>
          <w:sz w:val="22"/>
          <w:szCs w:val="22"/>
        </w:rPr>
        <w:t xml:space="preserve"> Dr. Szabó Tamás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Előterjesztés az otthontámogatás önkormányzati támogatásáról szóló önkormányzati rendelet megalkotásár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Előadó:</w:t>
      </w:r>
      <w:r>
        <w:rPr>
          <w:sz w:val="22"/>
          <w:szCs w:val="22"/>
        </w:rPr>
        <w:t xml:space="preserve"> Dr. Szabó Tamás polgármeste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Előterjesztés az önkormányzat tulajdonában álló lakások és nem lakás céljára szolgáló helyiségek elidegenítéséről szóló önkormányzati rendelet megalkotásá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Előadó:</w:t>
      </w:r>
      <w:r>
        <w:rPr>
          <w:sz w:val="22"/>
          <w:szCs w:val="22"/>
        </w:rPr>
        <w:t xml:space="preserve"> Dr. Szabó Tamás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. Előterjesztés Neszűri ingatlanok megvásárlására 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Előadó:</w:t>
      </w:r>
      <w:r>
        <w:rPr>
          <w:sz w:val="22"/>
          <w:szCs w:val="22"/>
        </w:rPr>
        <w:t xml:space="preserve"> Alvári Csaba főépítés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erpelláció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lvilágosítás kéré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pirenden kívüli felszólaláso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szberény, 2012. április 4.</w:t>
        <w:tab/>
        <w:tab/>
        <w:tab/>
        <w:tab/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Dr. Szabó Tamás s.k.</w:t>
      </w:r>
    </w:p>
    <w:p>
      <w:pPr>
        <w:pStyle w:val="Normal"/>
        <w:ind w:left="6372" w:hanging="0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1">
    <w:name w:val="WW-Heading 1"/>
    <w:basedOn w:val="Normal"/>
    <w:next w:val="Normal"/>
    <w:qFormat/>
    <w:pPr>
      <w:widowControl w:val="false"/>
      <w:autoSpaceDE w:val="false"/>
      <w:outlineLvl w:val="0"/>
    </w:pPr>
    <w:rPr>
      <w:b/>
      <w:sz w:val="27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1CharCharCharCharCharCharCharCharCharChar">
    <w:name w:val=" Char Char Char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1:00Z</dcterms:created>
  <dc:creator>USER31</dc:creator>
  <dc:description/>
  <cp:keywords/>
  <dc:language>en-US</dc:language>
  <cp:lastModifiedBy>ph</cp:lastModifiedBy>
  <cp:lastPrinted>2012-04-04T11:17:00Z</cp:lastPrinted>
  <dcterms:modified xsi:type="dcterms:W3CDTF">2012-04-05T11:21:00Z</dcterms:modified>
  <cp:revision>2</cp:revision>
  <dc:subject/>
  <dc:title>Jászberény Város Polgármestere</dc:title>
</cp:coreProperties>
</file>